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5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9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4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6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739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3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782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3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48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8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39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70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8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780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0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767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42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222,6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60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103,9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4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581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85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352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5771,6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